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Költségvállalási nyilatkozat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lulírott……………………………..……, mint a …………………………….. gazdálkodó szervezet </w:t>
      </w:r>
      <w:bookmarkStart w:id="0" w:name="_Hlk161652876"/>
      <w:r>
        <w:rPr>
          <w:rFonts w:cs="Times New Roman" w:ascii="Times New Roman" w:hAnsi="Times New Roman"/>
          <w:sz w:val="21"/>
          <w:szCs w:val="21"/>
        </w:rPr>
        <w:t>(a továbbiakban: Gazdálkodó szervezet)</w:t>
      </w:r>
      <w:bookmarkEnd w:id="0"/>
      <w:r>
        <w:rPr>
          <w:rFonts w:cs="Times New Roman" w:ascii="Times New Roman" w:hAnsi="Times New Roman"/>
          <w:sz w:val="21"/>
          <w:szCs w:val="21"/>
        </w:rPr>
        <w:t xml:space="preserve"> törvényes képviselője nyilatkozom az alábbiakró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ülföldi utazás szervezőj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yar Kereskedelmi és Iparkamara (székhely: 1054 Budapest, Szabadság tér 7., képviseli: Dunai Péter főtitkár, bankszámlaszáma: 10300002-20373432-00003285)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len utazást a Magyar Kereskedelmi és Iparkamara a Nemzetgazdasági Minisztérium által támogatott Vállalkozásfejlesztési Projekt (VF44/5/2023) keretében valósítja meg.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ülföldi utazás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ámogatott részvétel társkiállítóként a konstancai Smart Energy Expo vásáron 2024. szeptember 19-21. közöt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őpo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. szeptember 17-22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lyszí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mánia, Konstanc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azás m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gyénileg autóval. </w:t>
            </w:r>
          </w:p>
        </w:tc>
      </w:tr>
    </w:tbl>
    <w:p>
      <w:pPr>
        <w:pStyle w:val="Listaszerbekezds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len Nyilatkozat 2. pontban megjelölt utazáson Résztvevő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é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egáló gazdálkodó szervezet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öltségviselő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zdálkodó szervezet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ékhely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égjegyzék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ó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épviselő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épviselő titulu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kszámla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jelen Nyilatkozat 2. pontjában meghatározott külföldi út megvalósítása során az MKIK a következő költségekhez járul hozzá: 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4. pontban megnevezett Gazdálkodó szervezet támogatott részvételéhez társkiállítóként a kamarai közösségi standon a konstancai Smart Energy Expo vásáron, valamint  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Gazdálkodó szervezet jelen nyilatkozat 3. pontjában meghatározott képviselőjének szállásköltségéhez öt éjszakára reggelivel.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nyiben Gazdálkodó szervezet konstancai Smart Energy Expo vásáron való részvételének lemondása a lemondási határidőn túl történik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>, úgy a kiállítási terület és a standépítés rá eső költségének teljes összegét az általam képviselt Gazdálkodó szervezet, mint költségviselő a Magyar Kereskedelmi és Iparkamara számára a 2. pontban meghatározott utazás kezdőnapjától számított 15 napon belül, az MKIK bankszámlaszámára megfizet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nyiben Résztvevő fenti utazásának lemondása a Résztvevő, vagy annak érdekkörében a lemondási határidőn túl történik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</w:rPr>
        <w:t>, jelen Nyilatkozat 5. pontjában meghatározottak szerinti szállásköltségeinek teljes összegét, az általam képviselt Gazdálkodó szervezet, mint költségviselő a Magyar Kereskedelmi és Iparkamara számára a 2. pontban meghatározott utazás kezdőnapjától számított 15 napon belül, az MKIK bankszámlaszámára meg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anyagi kötelezettségeken túl, mint regisztráló nyilatkozom, hogy a Gazdálkodó szervezet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m áll felszámolás, csődeljárás vagy végelszámolási eljárás hatálya alatt és egyébként sem fizetésképtelen,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cs ellene folyamatban végrehajtási eljárás, nincs lejárt köztartozás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161653032"/>
      <w:bookmarkStart w:id="2" w:name="_Hlk161652991"/>
      <w:r>
        <w:rPr>
          <w:rFonts w:cs="Times New Roman" w:ascii="Times New Roman" w:hAnsi="Times New Roman"/>
          <w:sz w:val="21"/>
          <w:szCs w:val="21"/>
        </w:rPr>
        <w:t xml:space="preserve">Mint kamarai hozzájárulás megfizetésére köteles Gazdálkodó szervezet 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képviselője </w:t>
      </w:r>
      <w:bookmarkEnd w:id="1"/>
      <w:r>
        <w:rPr>
          <w:rFonts w:cs="Times New Roman" w:ascii="Times New Roman" w:hAnsi="Times New Roman"/>
          <w:sz w:val="21"/>
          <w:szCs w:val="21"/>
        </w:rPr>
        <w:t>elfogadom, hogy amíg nem teljesítem tartozásom, vagy mulasztásom az MKIK felé, addig jelen útra történő regisztrációmat az MKIK nem köteles figyelembe venn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>..……, 2024. ………………..  …………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29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Cégszerű aláírás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MKIK tájékoztatása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MKIK tájékoztatása alapjá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Az aláírási címpéldány vagy ügyvéd által ellenjegyzett aláírás mintának megfelelő cégszerű aláírás szükség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5:00Z</dcterms:created>
  <dc:creator>Dr. Szomolányi Adrienn</dc:creator>
  <dc:description/>
  <cp:keywords/>
  <dc:language>en-US</dc:language>
  <cp:lastModifiedBy>Kovacs Reka</cp:lastModifiedBy>
  <cp:lastPrinted>2024-03-18T11:29:00Z</cp:lastPrinted>
  <dcterms:modified xsi:type="dcterms:W3CDTF">2024-07-02T10:35:00Z</dcterms:modified>
  <cp:revision>2</cp:revision>
  <dc:subject/>
  <dc:title/>
</cp:coreProperties>
</file>